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9978"/>
        <w:gridCol w:w="391"/>
        <w:gridCol w:w="391"/>
        <w:gridCol w:w="391"/>
      </w:tblGrid>
      <w:tr>
        <w:trPr>
          <w:trHeight w:val="39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 городского округа Домодедов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ind w:firstLine="567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6885" w:leader="none"/>
        </w:tabs>
        <w:ind w:firstLine="567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иная с 2017 года, 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. Сведения включаются в данный реестр автоматически, программа не учитывает предпринимателей, которые не представили налоговую, бухгалтерскую отчетность и другие сведения в налоговый орган в установленные сро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итогам 2020 года на территории городского округа осуществляют деятельность 9179 субъекта малого и среднего предпринимательства, в том числе 41 среднее предприятие, 317 малых предприятий, 8821 микропредприятие.</w:t>
      </w:r>
      <w:r>
        <w:rPr>
          <w:color w:val="FF0000"/>
        </w:rPr>
        <w:t xml:space="preserve"> </w:t>
      </w:r>
      <w:r>
        <w:rPr/>
        <w:t>Рост общего числа субъектов малого и среднего предпринимательства связан с созданием благоприятных условий для развития предпринимательства.</w:t>
      </w:r>
    </w:p>
    <w:p>
      <w:pPr>
        <w:pStyle w:val="Normal"/>
        <w:ind w:firstLine="709"/>
        <w:jc w:val="both"/>
        <w:rPr/>
      </w:pPr>
      <w:r>
        <w:rPr/>
        <w:t>В 2020 году на 10 тысяч жителей приходилось 504,26 предприятий малого и среднего бизнеса, это на 1,5 % больше чем в 2019 году увеличение показателя связано с ростом количества микропредприятий и средних предприятий.</w:t>
      </w:r>
    </w:p>
    <w:p>
      <w:pPr>
        <w:pStyle w:val="Normal"/>
        <w:ind w:firstLine="709"/>
        <w:jc w:val="both"/>
        <w:rPr/>
      </w:pPr>
      <w:r>
        <w:rPr/>
        <w:t xml:space="preserve">На малых, средних и микро предприятиях занято 21,6 тыс. работников списочного состава, без учета индивидуальных предпринимателей, что составляет 26,62% от занятого населения в городском округе Домодедово. 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Поддержка субъектов малого и среднего предпринимательства в городском округе Домодедово осуществляется в рамках муниципальной программы «Предпринимательство» (далее – Программа). 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направлениями реализации данной Программы являются: поддержка субъектов малого и среднего предпринимательства, занятых в научно-технической и инновационной деятельности, в сфере обрабатывающих производств, сельском хозяйстве, строительстве, на транспорте, в сфере бытового обслуживания, социального предпринимательства.</w:t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Администрацией городского округа Домодедово была разработана и утверждена «дорожная карта» по мероприятиям взаимодействия с бизнесом в условиях режима повышенной готовности. Мероприятия «дорожной карты» направлены на коммуникацию с предпринимателями различных сфер деятельности в целях доведения до них мер поддержки, выявления запросов в информационном и ином взаимодействии.</w:t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жиме видеоконферен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нференции) в течении года проводились встречи с представителями бизнеса, осуществляющими деятельность на территории округа, в которых приняли участие руководители более 300 организаций различных сфер деятельности. В рамках проведенных встреч, до представителей была доведена информация о федеральных, региональных, налоговых и муниципальных мерах поддержки в период действия режима повышенной готовности на территории Московской области, связанного с распространени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>-2019.</w:t>
      </w:r>
    </w:p>
    <w:p>
      <w:pPr>
        <w:pStyle w:val="Normal"/>
        <w:suppressAutoHyphens w:val="tru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более оперативного взаимодействия с руководителями предприятий Администрацией городского округа Домодедово был создан чат в мессенджере What'sApp «Бизнес Домодедово», в котором регулярно направляется информация об антикризисных мерах поддержки бизнеса, о региональных конкурсах, о деятельности областных фондов, существующих льготах и преференциях. </w:t>
      </w:r>
    </w:p>
    <w:p>
      <w:pPr>
        <w:pStyle w:val="Normal"/>
        <w:ind w:firstLine="709"/>
        <w:jc w:val="both"/>
        <w:rPr/>
      </w:pPr>
      <w:r>
        <w:rPr/>
        <w:t>На официальном сайте городского округа Домодедово (</w:t>
      </w:r>
      <w:hyperlink r:id="rId2">
        <w:r>
          <w:rPr>
            <w:rStyle w:val="InternetLink"/>
          </w:rPr>
          <w:t>www.domod.ru</w:t>
        </w:r>
      </w:hyperlink>
      <w:r>
        <w:rPr/>
        <w:t>) существует страница «Малое и среднее предпринимательство», где размещается актуальная информация для предпринимателей, а также открыта «Горячая линия по вопросам малого бизнеса», куда предприниматели могут обратиться по интересующим их вопросам и в максимально короткие сроки получить онлайн ответ.</w:t>
      </w:r>
    </w:p>
    <w:p>
      <w:pPr>
        <w:pStyle w:val="Normal"/>
        <w:ind w:firstLine="708"/>
        <w:jc w:val="both"/>
        <w:rPr>
          <w:lang w:eastAsia="zh-CN" w:bidi="hi-IN"/>
        </w:rPr>
      </w:pPr>
      <w:r>
        <w:rPr>
          <w:lang w:eastAsia="zh-CN" w:bidi="hi-IN"/>
        </w:rPr>
        <w:t xml:space="preserve"> </w:t>
      </w:r>
      <w:r>
        <w:rPr>
          <w:lang w:eastAsia="zh-CN" w:bidi="hi-IN"/>
        </w:rPr>
        <w:t>Охват аудитории различными средствами коммуникации (чат, электронная почта, социальные сети, официальный сайт и другие) в 2020 году составил около 8000 представителей бизнес-сообщества.</w:t>
      </w:r>
    </w:p>
    <w:p>
      <w:pPr>
        <w:pStyle w:val="13"/>
        <w:spacing w:lineRule="auto" w:line="276"/>
        <w:ind w:left="0" w:firstLine="708"/>
        <w:jc w:val="both"/>
        <w:rPr/>
      </w:pPr>
      <w:r>
        <w:rPr/>
        <w:t>Администрацией округа совместно с Советом депутатов городского округа принят пакет поддержки и на местном уровне:</w:t>
      </w:r>
    </w:p>
    <w:p>
      <w:pPr>
        <w:pStyle w:val="13"/>
        <w:spacing w:lineRule="auto" w:line="276"/>
        <w:ind w:left="0" w:firstLine="708"/>
        <w:rPr/>
      </w:pPr>
      <w:r>
        <w:rPr>
          <w:rFonts w:eastAsia="Times New Roman"/>
        </w:rPr>
        <w:t xml:space="preserve">  </w:t>
      </w:r>
      <w:r>
        <w:rPr/>
        <w:t>- освобождение от уплаты арендных платежей по муниципальному имуществу;</w:t>
      </w:r>
    </w:p>
    <w:p>
      <w:pPr>
        <w:pStyle w:val="13"/>
        <w:spacing w:lineRule="auto" w:line="276"/>
        <w:ind w:left="0" w:firstLine="708"/>
        <w:jc w:val="both"/>
        <w:rPr/>
      </w:pPr>
      <w:r>
        <w:rPr/>
        <w:t>- освобождение от уплаты земельного налога для собственников зданий и помещений, используемых для размещения торговых центров, объектов общепита и бытового обслуживания;</w:t>
      </w:r>
    </w:p>
    <w:p>
      <w:pPr>
        <w:pStyle w:val="13"/>
        <w:spacing w:lineRule="auto" w:line="276"/>
        <w:ind w:left="0" w:firstLine="708"/>
        <w:rPr/>
      </w:pPr>
      <w:r>
        <w:rPr/>
        <w:t>- отсрочка на 6-ть месяцев по уплате платежей за размещение НТО.</w:t>
      </w:r>
    </w:p>
    <w:p>
      <w:pPr>
        <w:pStyle w:val="2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2017 года на территории городского округа Домодедово функционирует Торгово-промышленная палата, котор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ла площадку для общения бизнесменов нашего города, активно взаимодействует с представителями всех сфер бизнеса городского округа Домодедово и близлежащих округов, оказывает консультационную поддержку, информирует о возможностях получения муниципальной и государственной помощи при открытии и расширении бизнеса, помогает развивать сеть партнеров и клиентов. </w:t>
      </w:r>
    </w:p>
    <w:p>
      <w:pPr>
        <w:pStyle w:val="Normal"/>
        <w:ind w:firstLine="709"/>
        <w:jc w:val="both"/>
        <w:rPr/>
      </w:pPr>
      <w:r>
        <w:rPr/>
        <w:t xml:space="preserve">В конце 2020 года в городском округе на базе Торгово-промышленной палаты создан центр оказания услуг для предпринимателей – офис «Мой бизнес». 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развития округа на протяжении ряда лет является привлечение инвестиций во все сферы социально-экономической деятельности. Этому способствуют территориальные преимущества: наличие крупного транспортного узла, близость столицы, развитая сеть транспортной инфраструктуры, благоприятный инвестиционный климат, постоянная актуализация генерального плана. </w:t>
      </w:r>
    </w:p>
    <w:p>
      <w:pPr>
        <w:pStyle w:val="Normal"/>
        <w:ind w:firstLine="709"/>
        <w:jc w:val="both"/>
        <w:rPr/>
      </w:pPr>
      <w:r>
        <w:rPr/>
        <w:t>Для сохранения своей позиции и улучшения инвестиционной привлекательности, оптимизации контрольно-надзорной деятельности и созданию благоприятного инвестиционного климата в Московской области, несмотря  на произошедшие события, связанные с распространением новой коронавирусной инфекции (COVID-19), Администрацией городского округа Домодедово в 2020 году проводилась работа по выполнению мероприятий «дорожной карты», связанной с привлечением дополнительных инвестиций и созданием новых рабочих мест.</w:t>
      </w:r>
    </w:p>
    <w:p>
      <w:pPr>
        <w:pStyle w:val="Normal"/>
        <w:ind w:firstLine="709"/>
        <w:jc w:val="both"/>
        <w:rPr/>
      </w:pPr>
      <w:r>
        <w:rPr/>
        <w:t xml:space="preserve">В 2020 году на развитие экономики и социальной сферы привлечено 31 391,93 млн. рублей инвестиций в основной капитал (за исключением бюджетных средств), что составило 81,8 % к уровню 2019 года. </w:t>
      </w:r>
    </w:p>
    <w:p>
      <w:pPr>
        <w:pStyle w:val="Normal"/>
        <w:ind w:firstLine="709"/>
        <w:jc w:val="both"/>
        <w:rPr/>
      </w:pPr>
      <w:r>
        <w:rPr/>
        <w:t xml:space="preserve">Общий объем инвестиций в основной капитал (за исключением бюджетных средств) крупных и средних организаций  в 2020 году составил 22 674,21 млн. руб. или 70,5% к аналогичному показателю прошлого года.  Ключевым фактором к падению объема инвестиций в отчетном году является снижение инвестиций в комплексное развитие аэропорта «Домодедово». В связи с эпидемиологической обстановкой снизился пассажиропоток и инвестором было принято решение о переносе строительства на более поздний срок и сокращении инвестирования.  </w:t>
      </w:r>
    </w:p>
    <w:p>
      <w:pPr>
        <w:pStyle w:val="Normal"/>
        <w:ind w:firstLine="709"/>
        <w:jc w:val="both"/>
        <w:rPr/>
      </w:pPr>
      <w:r>
        <w:rPr/>
        <w:t>Основная доля привлеченного капитала за январь-декабрь 2020 года пришлась на такие организации как: ООО «Трио-Инвест» (6 913,5 млн. рублей),    Пред-во КОО «Асьенда Инвестментс Лимитед»  (3 134,8 млн. рублей), ПАО «Федеральная Сетевая компания единой энергетической системы» (2 093,4 млн. рублей), ООО «ПКФ «Гюнай» (1 163,4  млн. рублей),    ЗАО «Мишель и К» (605,6 млн. рублей),    ООО «ДЖОН ДИР ФАЙНЭНШЛ» (559 млн. рублей), ТОСП ПАО «РОССЕТИ МОСКОВСКИЙ РЕГИОН» (547,4 млн. рублей), ОП ООО «АЭРОЭКСПРЕСС» (431,2 млн. рублей),  ООО «С 7 ТРЕНИНГ» (419,6 млн. рублей), ОП ФЛ ООО «ПЕПСИКО ХОЛДИНГС» (407,2 млн. рублей).</w:t>
      </w:r>
    </w:p>
    <w:p>
      <w:pPr>
        <w:pStyle w:val="Normal"/>
        <w:ind w:firstLine="709"/>
        <w:jc w:val="both"/>
        <w:rPr/>
      </w:pPr>
      <w:r>
        <w:rPr/>
        <w:t xml:space="preserve">Суммарный объем инвестиций в основной капитал  (за исключением бюджетных средств) малых предприятий, микропредприятий и индивидуальному жилищному строительству в 2020 году составил 8 717,72 млн. руб., или 140,9% к уровню 2019 года.  Основной объем инвестиций пришелся на следующие малые и микропредприятия: ООО «Специализированный Застройщик «Град Домодедово» (2 035,18 млн. рублей), ООО «МОС №11» (1 262,51 млн. рублей), ООО «Уникрафт» (850,0 млн.рублей), ООО «Каменный цветок» (449,5 млн. рублей). </w:t>
      </w:r>
    </w:p>
    <w:p>
      <w:pPr>
        <w:pStyle w:val="Normal"/>
        <w:ind w:firstLine="709"/>
        <w:jc w:val="both"/>
        <w:rPr/>
      </w:pPr>
      <w:r>
        <w:rPr/>
        <w:t>В округе продолжается реализация значимых инвестиционных проектов, среди которых:</w:t>
      </w:r>
    </w:p>
    <w:p>
      <w:pPr>
        <w:pStyle w:val="13"/>
        <w:numPr>
          <w:ilvl w:val="0"/>
          <w:numId w:val="9"/>
        </w:numPr>
        <w:spacing w:lineRule="atLeast" w:line="21"/>
        <w:ind w:left="0" w:firstLine="709"/>
        <w:jc w:val="both"/>
        <w:rPr/>
      </w:pPr>
      <w:r>
        <w:rPr/>
        <w:t>Комплексное развитие Московского  аэропорта «Домодедово». Московский аэропорт Домодедово продолжает свое развитие, в том числе пассажирского терминала Т-2. В июне 2020 года в новом сегменте терминала проведены работы в рамках первого этапа реконструкции воздушного пункта пропуска через государственную границу. Окончательное завершение технического перевооружения пункта пропуска ожидается в декабре 2021 года.. Объем инвестиций в развитие аэропорта «Домодедово» в  2020 году составил 3,1 млрд. рублей.</w:t>
      </w:r>
    </w:p>
    <w:p>
      <w:pPr>
        <w:pStyle w:val="13"/>
        <w:numPr>
          <w:ilvl w:val="0"/>
          <w:numId w:val="9"/>
        </w:numPr>
        <w:spacing w:lineRule="atLeast" w:line="21"/>
        <w:ind w:left="0" w:firstLine="709"/>
        <w:jc w:val="both"/>
        <w:rPr/>
      </w:pPr>
      <w:r>
        <w:rPr/>
        <w:t xml:space="preserve">Компания «Мираторг» запустила вторую очередь центра переработки сельскохозяйственной продукции стоимостью 8,5 млрд. рублей и созданием 510 рабочих мест. Запуск нового предприятия мощностью переработки 35 000 тонн в год позволит существенно увеличить поставки в торговые сети Московской области и Москвы продукции глубокой переработки. Кроме того, компания планирует приступить к реализации 3-ей очереди центра площадью 54 тыс. кв. м., объём инвестиций в который составит еще 8,5 млрд. рублей и создаст 400 новых рабочих мест. </w:t>
      </w:r>
    </w:p>
    <w:p>
      <w:pPr>
        <w:pStyle w:val="13"/>
        <w:numPr>
          <w:ilvl w:val="0"/>
          <w:numId w:val="9"/>
        </w:numPr>
        <w:spacing w:lineRule="atLeast" w:line="21"/>
        <w:ind w:left="0" w:firstLine="709"/>
        <w:jc w:val="both"/>
        <w:rPr/>
      </w:pPr>
      <w:r>
        <w:rPr/>
        <w:t xml:space="preserve">«Химпол» – предприятие группы компаний «Комус»  завершил 4-ю по счету очередь складского распределительного центра площадью 18,5 тыс. кв. м. Объем инвестиций по проекту - 600 млн. рублей с  созданием  500 рабочих мест. </w:t>
      </w:r>
    </w:p>
    <w:p>
      <w:pPr>
        <w:pStyle w:val="13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>На территории 342 Механического завода компания «СтокЛоджистикТрейд» завершает строительство складского логистического комплекса класса А+, площадь которого составит порядка 17,5 тыс. кв. м. Объем инвестиций в проект составил 500 млн. рублей. Планируется, что в складском комплексе будут храниться товары народного потребления, электробытовая техника и электрические приборы.</w:t>
      </w:r>
    </w:p>
    <w:p>
      <w:pPr>
        <w:pStyle w:val="13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 xml:space="preserve">Технопарк «Импульс» - ведущий производитель навесного гидравлического оборудования в России и единственный в стране производитель гидромолотов приступил в расширению производственных мощностей в округе. Новый проект с объемом инвестиций в 345 млн. рублей предполагает строительство нового производственного цеха площадью 4500 кв. м. Это позволит увеличить объем выпускаемой продукции с 2 до 5 тыс. гидромолотов, расширить географию экспортных поставок, а также существенно увеличить долю продукции компании на рынке РФ.  На текущий момент приступили к строительству. </w:t>
      </w:r>
    </w:p>
    <w:p>
      <w:pPr>
        <w:pStyle w:val="1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мпания  «Принт-Колор» приступила к проектированию 3 новых современных производственных корпусов площадью свыше 5 тыс.кв. в которых разместится современное высокотехнологичное оборудование по изготовлению красок и лаков.  Реализация проекта рассчитана на срок до 2025 года, предполагает около 500 млн. рублей частных инвестиций и создание 15 новых рабочих мест.</w:t>
      </w:r>
    </w:p>
    <w:p>
      <w:pPr>
        <w:pStyle w:val="1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 мкр. Северный г.о. Домодедово на земельном участке площадью 5 га проводится работа по организации промышленной площадки «Прогресс», на которой планируется разместить 4 резидентов в сфере обрабатывающих производств, что позволит привлечь в экономику округа около 1 млрд. рублей инвестиций и создать порядка 400 рабочих мест.</w:t>
      </w:r>
    </w:p>
    <w:p>
      <w:pPr>
        <w:pStyle w:val="1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мпания PNK Group на  1 000 га планирует построить логистический комплекс «PNK парк Домодедово». Проект планируется  поэтапно реализовать в течение 8-10 лет, осуществив строительство 3 млн кв. м. коммерческой недвижимости и создать до 35 тыс. новых рабочих мест. При этом объем инвестиций в весь проект планируется на уровне 90 млрд рублей.</w:t>
      </w:r>
    </w:p>
    <w:p>
      <w:pPr>
        <w:pStyle w:val="1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В индустриальном парке «Южные Врата» компания Radius Group в августе 2020 года приступила к строительству здания класса А площадью 43 000 кв. м. на земельном участке в 5 га. Объем инвестиций в проект составил 1 млрд. рублей. На сегодняшний день получено разрешение на ввод объекта в эксплуатацию и подписаны соглашения с компаниями </w:t>
      </w:r>
      <w:r>
        <w:rPr>
          <w:lang w:val="en-US"/>
        </w:rPr>
        <w:t>Corville</w:t>
      </w:r>
      <w:r>
        <w:rPr/>
        <w:t xml:space="preserve"> и  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Peugeot</w:t>
      </w:r>
      <w:r>
        <w:rPr/>
        <w:t xml:space="preserve"> о  размещении в данном корпусе.</w:t>
      </w:r>
    </w:p>
    <w:p>
      <w:pPr>
        <w:pStyle w:val="13"/>
        <w:numPr>
          <w:ilvl w:val="0"/>
          <w:numId w:val="8"/>
        </w:numPr>
        <w:ind w:left="0" w:firstLine="709"/>
        <w:jc w:val="both"/>
        <w:rPr/>
      </w:pPr>
      <w:r>
        <w:rPr/>
        <w:t>В индустриальном парке «Метако» планируется строительство нового цеха площадью 5 тыс. кв. м. Планируемый объем инвестиций 170 млн рублей.  Объем инвестиций на развитие промышленной площадки в  2020 году составил 39,5 млн. рублей. Кроме того, на территории парка компания Mazak планирует реализовать  проект технологического центра с шоу-рум и учебным блоком. Предполагаемый объём инвестиций может составить до 1 млрд. рублей.</w:t>
      </w:r>
    </w:p>
    <w:p>
      <w:pPr>
        <w:pStyle w:val="13"/>
        <w:numPr>
          <w:ilvl w:val="0"/>
          <w:numId w:val="8"/>
        </w:numPr>
        <w:ind w:left="0" w:firstLine="709"/>
        <w:jc w:val="both"/>
        <w:rPr/>
      </w:pPr>
      <w:r>
        <w:rPr/>
        <w:t>В индустриальном парке «Долматово» немецкая компания «Амазоне» планируется строительство современного производственно-логистического комплекса. Общая площадь объекта составит 6 000 кв. м., где будет представлен широкий ассортимент запасных частей для сельхозтехники. Также планируется открытие учебного центра для специалистов сельхозпредприятий и студентов аграрных вузов. Новый комплекс с объемом инвестиций в 800 млн рублей обеспечит ежегодное хранение и отправку более 20 тыс. наименований запасных частей и агрегатов в регионы России. Сам проект планируется реализовать в течение трех лет и создать от 50 до 60 новых рабочих мест.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eastAsia="Calibri"/>
        </w:rPr>
        <w:t>В рамках развития особой экономической зоны «Максимиха», ориентированной на промышленное производство, станет создание мультимодального центра, который будет примыкать к Большой Московской окружной железной дороге, а также промышленно-продовольственного кластера и территории индустриальных парков.</w:t>
      </w:r>
    </w:p>
    <w:p>
      <w:pPr>
        <w:pStyle w:val="Normal"/>
        <w:ind w:left="1429" w:hanging="0"/>
        <w:jc w:val="both"/>
        <w:rPr>
          <w:b/>
          <w:b/>
        </w:rPr>
      </w:pPr>
      <w:r>
        <w:rPr/>
        <w:t>Создание особой экономической зоны позволит создать 5000  рабочих мест. Объем инвестиций – 30 млрд. рублей.</w:t>
      </w:r>
    </w:p>
    <w:p>
      <w:pPr>
        <w:pStyle w:val="13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/>
        <w:t>Планируется создание индустриального парка «Альянс Домодедово» 244 га в д. Пестово, вблизи аэропорта Домодедово и 4-х федеральных трасс. Индустриальный парк представляет собой комплекс производственных, складских, административных и иных объектов. Общая площадь зданий — более 800 тыс. м2. Общий объем инвестиций в проект составит более 30 млрд руб.</w:t>
      </w:r>
    </w:p>
    <w:p>
      <w:pPr>
        <w:pStyle w:val="13"/>
        <w:ind w:left="0"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сновной задачей Администрации по привлечению инвестиций в 2021 году является продолжение работы по обеспечению благоприятного инвестиционного климата, привлечению инвесторов, а также  резидентов на уже имеющиеся площадки, организация работы с инвесторами по принципу «единого окна»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/>
        <w:t>В 2021 году планируется привлечь инвестиций в объеме 38,2 млрд. руб. (за исключением бюджетных средств).</w:t>
      </w:r>
    </w:p>
    <w:p>
      <w:pPr>
        <w:pStyle w:val="Normal"/>
        <w:ind w:firstLine="709"/>
        <w:jc w:val="both"/>
        <w:rPr>
          <w:rFonts w:eastAsia="Calibri"/>
          <w:sz w:val="32"/>
          <w:szCs w:val="22"/>
          <w:highlight w:val="yellow"/>
          <w:lang w:eastAsia="en-US"/>
        </w:rPr>
      </w:pPr>
      <w:r>
        <w:rPr>
          <w:rFonts w:eastAsia="Calibri"/>
          <w:sz w:val="3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Cs w:val="22"/>
          <w:highlight w:val="yellow"/>
          <w:lang w:eastAsia="en-US"/>
        </w:rPr>
      </w:pPr>
      <w:r>
        <w:rPr>
          <w:rFonts w:eastAsia="Calibri"/>
          <w:color w:val="FF0000"/>
          <w:szCs w:val="22"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pacing w:lineRule="auto" w:line="276"/>
        <w:ind w:firstLine="800"/>
        <w:jc w:val="both"/>
        <w:rPr/>
      </w:pPr>
      <w:r>
        <w:rPr/>
        <w:t>Сельскохозяйственное производство городского округа Домодедово представлено в 2020 году тремя предприятиями:  ООО ПЗ «Барыбино» и АО ПЗ «Повадино», специализирующимися на производстве молока, производящими более 8,2 % молока от общего объема производства по Московской области; ООО АПК ПЗ «Ямской»,  специализирующемся на выращивании зерновых и масличных культур.</w:t>
      </w:r>
      <w:r>
        <w:rPr>
          <w:highlight w:val="yellow"/>
        </w:rPr>
        <w:t xml:space="preserve"> </w:t>
      </w:r>
    </w:p>
    <w:p>
      <w:pPr>
        <w:pStyle w:val="Normal"/>
        <w:ind w:right="-143" w:firstLine="709"/>
        <w:jc w:val="both"/>
        <w:rPr/>
      </w:pPr>
      <w:r>
        <w:rPr/>
        <w:t xml:space="preserve">В 2020 году доля прибыльных сельскохозяйственных организаций составила – 66,67%. С прибылью сработали ООО племзавод «Барыбино», АО племзавод «Повадино», а  ООО АПК ПЗ «Ямской» сработал с убытком.  </w:t>
      </w:r>
    </w:p>
    <w:p>
      <w:pPr>
        <w:pStyle w:val="23"/>
        <w:shd w:fill="auto" w:val="clear"/>
        <w:spacing w:lineRule="auto" w:line="240" w:before="0" w:after="0"/>
        <w:ind w:firstLine="79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период 2021-2023 планируется, что доля прибыльных организаций также составит 66,67%. 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highlight w:val="yellow"/>
          <w:lang w:val="ru-RU" w:eastAsia="ru-RU"/>
        </w:rPr>
      </w:pPr>
      <w:r>
        <w:rPr>
          <w:b/>
          <w:color w:val="FF0000"/>
          <w:sz w:val="24"/>
          <w:szCs w:val="24"/>
          <w:highlight w:val="yellow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бщая протяженность дорог городского округа Домодедово составляет 1 450,24 км, в том числе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федеральные дороги  – 122,621 км</w:t>
      </w:r>
    </w:p>
    <w:p>
      <w:pPr>
        <w:pStyle w:val="Normal"/>
        <w:jc w:val="both"/>
        <w:rPr/>
      </w:pPr>
      <w:r>
        <w:rPr/>
        <w:tab/>
        <w:t>- областные дороги - 282,069 км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муниципальные дороги – 1 045,55 км </w:t>
      </w:r>
    </w:p>
    <w:p>
      <w:pPr>
        <w:pStyle w:val="Normal"/>
        <w:ind w:firstLine="567"/>
        <w:jc w:val="both"/>
        <w:rPr/>
      </w:pPr>
      <w:r>
        <w:rPr/>
        <w:tab/>
        <w:t>В 2020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8,65% (2019 год- 7,27%). Увеличение показателя связано с осуществлением планового ремонта дорог за счет средств местного бюджета и бюджета Московской области (28 дорог протяженностью 14,36 км по софинансированию с Московской областью).</w:t>
      </w:r>
    </w:p>
    <w:p>
      <w:pPr>
        <w:pStyle w:val="Normal"/>
        <w:ind w:firstLine="720"/>
        <w:jc w:val="both"/>
        <w:rPr/>
      </w:pPr>
      <w:r>
        <w:rPr/>
        <w:t xml:space="preserve">Осуществление жесткого контроля за соблюдением технического задания при выполнении работ по муниципальным контрактам, связанным с содержанием и ремонтом дорог и тротуаров в округе  позволяет поддерживать и непрерывно повышать технический уровень и эксплуатационное состояние дорог в соответствии с ростом интенсивности движения  и нагрузки на дороги при  минимальных затратах трудовых, материально-технических и энергетических ресурсов на ремонт и содержание дорог. </w:t>
      </w:r>
    </w:p>
    <w:p>
      <w:pPr>
        <w:pStyle w:val="Normal"/>
        <w:ind w:firstLine="708"/>
        <w:jc w:val="both"/>
        <w:rPr/>
      </w:pPr>
      <w:r>
        <w:rPr/>
        <w:t>Транспортное обслуживание населения городского округа осуществляют три орган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ГУП МО «Мострансавто» - филиал Домодедовское ПАТП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ООО «Ранд-Транс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ООО «Домтрансавто».</w:t>
      </w:r>
    </w:p>
    <w:p>
      <w:pPr>
        <w:pStyle w:val="Normal"/>
        <w:ind w:firstLine="708"/>
        <w:jc w:val="both"/>
        <w:rPr/>
      </w:pPr>
      <w:r>
        <w:rPr/>
        <w:t>Все населённые пункты городского округа  имеют регулярное автобусное или железнодорожное сообщение с административным центром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2021 года, направленных на решение дорожно – транспортных вопросов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качеством содержания дорог и тротуаров городского округа Домодед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проведение аукци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качеством выполнения работ и своевременным исполнением заключенных контрактов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городском округе Домодедово насчитывается</w:t>
      </w:r>
      <w:r>
        <w:rPr>
          <w:b/>
        </w:rPr>
        <w:t xml:space="preserve"> </w:t>
      </w:r>
      <w:r>
        <w:rPr/>
        <w:t xml:space="preserve">более 500 предприятий крупного и среднего бизнеса, на которых занято 63,1 тыс. человек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округа в 2020 году составила 63 342,3 рублей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Среднемесячная номинальная заработная плата работников социальной сферы в 2020 году составил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дошкольных образовательных учреждений – 41 120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учителей муниципальных образовательных учреждений 52 514,2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общеобразовательных учреждений 49 816,0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учреждений культуры и искусства – 51 720,9  руб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муниципальных учреждений физической культуры и спорта – 52 5526 руб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709"/>
        <w:jc w:val="both"/>
        <w:rPr/>
      </w:pPr>
      <w:r>
        <w:rPr/>
        <w:t>На основании Положения об оплате труда работников образовательных учреждений городского округа Домодедово производятся следующие выплаты: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на основании Постановления руководителя администрации городского округа Домодедово сохранена доплата в размере 25% от должностного оклада работникам, занимающим должности руководителей и специалистов, в учреждениях, получивших статус городского учреждения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руководящим работникам и специалистам учреждений, расположенных в сельской местности, производится повышение оклада на 25%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доплаты педагогическим работникам в размере 15% от фонда оплаты труда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стимулирующие выплаты в размере 1-30% от фонда оплаты труда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доплата молодым специалистам в размере 6000 рублей в месяц с 01.09.2018 года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доплата педагогическим работникам за выполнение функций классного руководителя в размере 11 000 рублей в месяц с 01.09.2019года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доплата до минимального размера оплаты труда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 </w:t>
      </w:r>
      <w:r>
        <w:rPr/>
        <w:t>С 01.09.2016 года выплачивается ежемесячная надбавка за использование в работе современных методов и моделей образовательных технологий к ставкам заработной платы: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руководителям, заместителям руководителей дошкольных образовательных учреждений в размере 40%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  </w:t>
      </w:r>
      <w:r>
        <w:rPr/>
        <w:t>- педагогическим работникам дошкольных образовательных учреждений в размере 15%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педагогическим работникам общеобразовательных учреждений в размере 10 %;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/>
        <w:t xml:space="preserve">             </w:t>
      </w:r>
      <w:r>
        <w:rPr/>
        <w:t>- педагогическим работникам учреждений дополнительного образования в размере 25%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При расчете среднемесячной номинальной начисленной заработной платы работников муниципальных учреждений культуры и искусства учитывались следующие учреждения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Централизованная библиотечная система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Центр культуры и досуга «Импульс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Историко-художественный музей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УК «Городской парк культуры и отдыха «Елочки».</w:t>
      </w:r>
    </w:p>
    <w:p>
      <w:pPr>
        <w:pStyle w:val="Normal"/>
        <w:ind w:firstLine="567"/>
        <w:jc w:val="both"/>
        <w:rPr/>
      </w:pPr>
      <w:r>
        <w:rPr/>
        <w:t>Среднемесячная номинальная начисленная заработная плата работников муниципальных учреждений культуры и искусства в 2020 году составила 51 720,9 руб., темп роста 102,1% к аналогичному периоду прошлого года</w:t>
      </w:r>
      <w:r>
        <w:rPr>
          <w:rFonts w:eastAsia="Calibri"/>
          <w:lang w:eastAsia="en-US"/>
        </w:rPr>
        <w:t xml:space="preserve">, в связи </w:t>
      </w:r>
      <w:r>
        <w:rPr/>
        <w:t>с проведенной оптимизацией расходов и увеличение процента выплаты стимулирующего характ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расчете среднемесячной номинальной начисленной заработной платы работников муниципальных учреждений физической культуры и спорта» учитывались следующие учреждения: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Центр физической культуры и спорта «Горизонт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«Физкультурно-оздоровительный клуб инвалидов «Старт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У «Городской стадион «Авангард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У «Спортивный комплекс «Атлант».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Среднемесячная номинальная начисленная заработная плата работников муниципальных учреждений физической культуры и спорта в 2020 году составила 52 522,60 руб., темп роста  составил 107,7% к аналогичному периоду прошлого года. В 2021 году планируется сохранить среднемесячную номинальную начисленную заработную плату работников муниципальных учреждений физической культуры и спорта на уровне 2020 года.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1428" w:firstLine="567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городском округе Домодедово функционируют 32 муниципальных дошкольных образовательных учреждения, уменьшение на 12 единиц по сравнению с 2019 годом за счет реорганизации дошкольных образовательных учреждений путём присоединения к общеобразовательным учреждениям. В 2020 году за счет средств федерального, регионального и местного бюджетов осуществлено строительство детского сада на 190 мест в мкр. Западный на ул. Дружбы. В 2021 году все детские сады будут реорганизованы в образовательные комплексы путем присоединения к общеобразовательным учреждениям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 на 31.12.2020 года составляет 68,53 %. Увеличение показателя в 2020 году произошло за счёт введения нового детского сада на 190 мест в мкр. Западный и дополнительно созданных 175 мест для детей от 1 года до 3 лет (за счёт проведения альтернативных мероприятий – открытия групп кратковременного пребывания)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40"/>
        <w:jc w:val="both"/>
        <w:rPr/>
      </w:pPr>
      <w:r>
        <w:rPr/>
        <w:t>По состоянию на 31.12.2020 года муниципальные дошкольные образовательные учреждения, реализующие образовательные программы дошкольного образования посещали 11 671 детей в возрасте 1-6 лет, на 31.12.2019 – 11 069 человек. Таким образом, в 2020 году контингент воспитанников увеличился на 602 человека в сравнении с предыдущим годом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40"/>
        <w:jc w:val="both"/>
        <w:rPr/>
      </w:pPr>
      <w:r>
        <w:rPr/>
        <w:t>Доля детей в возрасте 1 – 6 лет, стоящих на учёте для определения в муниципальные дошкольные образовательные учреждения, в общей численности детей в возрасте 1 – 6 лет снижается за счёт ежегодного увеличения количества мест в дошкольных образовательных учреждениях. На 31.12.2020 года она составляла 23,77%, что на 4,54 % ниже по сравнению с предыдущим годом.</w:t>
      </w:r>
    </w:p>
    <w:p>
      <w:pPr>
        <w:pStyle w:val="Normal"/>
        <w:ind w:firstLine="540"/>
        <w:jc w:val="both"/>
        <w:rPr/>
      </w:pPr>
      <w:r>
        <w:rPr/>
        <w:t>Муниципальные дошкольные образовательные учреждения, здания которых находятся в аварийном состоянии или требуют капитального ремонта, 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left="720" w:firstLine="567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городском округе Домодедово общеобразовательные программы общего образования реализуют 28 муниципальных общеобразовательных учреждения.</w:t>
      </w:r>
    </w:p>
    <w:p>
      <w:pPr>
        <w:pStyle w:val="Normal"/>
        <w:ind w:firstLine="709"/>
        <w:jc w:val="both"/>
        <w:rPr/>
      </w:pPr>
      <w:r>
        <w:rPr/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20 году составила 0%.  Все выпускники муниципальных общеобразовательных учреждений освоили программу среднего общего образования и получили аттестаты о среднем образовании.</w:t>
      </w:r>
    </w:p>
    <w:p>
      <w:pPr>
        <w:pStyle w:val="Normal"/>
        <w:ind w:firstLine="709"/>
        <w:jc w:val="both"/>
        <w:rPr/>
      </w:pPr>
      <w:r>
        <w:rPr/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0 году составила 92,86%. Из 28 школ только 2 не соответствуют современным требованиям обучения (МАОУ Барыбинская СОШ, МБОУ Павловская НОШ).   </w:t>
      </w:r>
    </w:p>
    <w:p>
      <w:pPr>
        <w:pStyle w:val="Normal"/>
        <w:ind w:firstLine="709"/>
        <w:jc w:val="both"/>
        <w:rPr/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0 году составляет 3,57%. В 2020 году в рамках государственной программы Московской области «Образование Подмосковья» за счет средств бюджета Московской области и бюджета городского округа Домодедово осуществлен капитальный ремонт МАОУ Востряковской СОШ №2.</w:t>
      </w:r>
    </w:p>
    <w:p>
      <w:pPr>
        <w:pStyle w:val="Normal"/>
        <w:ind w:firstLine="567"/>
        <w:jc w:val="both"/>
        <w:rPr/>
      </w:pPr>
      <w:r>
        <w:rPr/>
        <w:t>Доля детей первой и второй групп здоровья в общей численности обучающихся в муниципальных общеобразовательных учреждениях за 2020 год составила 92,82%, увеличение по сравнению с 2019 годом на 0,05%.  Рост показателя вызван увеличением численности детей первой и второй групп здоровья, повышением качества медицинского обслуживания и использования современных методов диагностики выявления заболеваний на ранних стадиях и своевременного оказания медицинской помощи. Численность детей, имеющих первую и вторую группу здоровья выросло на 19 человек по сравнению с 2019 годом  и составило 17 867 детей.</w:t>
      </w:r>
    </w:p>
    <w:p>
      <w:pPr>
        <w:pStyle w:val="2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увеличилась в 2020 году (в 2019 – 1,75%) и составила 2 211 чел. (8,72% обучающихся) </w:t>
      </w:r>
      <w:r>
        <w:rPr>
          <w:rFonts w:cs="Times New Roman" w:ascii="Times New Roman" w:hAnsi="Times New Roman"/>
          <w:szCs w:val="24"/>
        </w:rPr>
        <w:t>в связи с санитарно-эпидемиологическими требованиями в период пандемии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учающиеся в муниципальных общеобразовательных учреждениях, занимающиеся в третью смену, отсутствуют.</w:t>
      </w:r>
    </w:p>
    <w:p>
      <w:pPr>
        <w:pStyle w:val="Normal"/>
        <w:ind w:firstLine="709"/>
        <w:jc w:val="both"/>
        <w:rPr/>
      </w:pPr>
      <w:r>
        <w:rPr/>
        <w:t>Расходы бюджета муниципального образования в расчете на 1 обучающегося в 2020 году составили 13,13 тыс. руб., что на 54,4% меньше, чем в 2019 году. Снижение расходов на 1 обучающегося произошло в связи с увеличением капитальных расходов  на приобретение здания школы на 825 мест.  Расходы бюджета муниципального образования на общее образование в 2020 году составили 330 255,30 тыс. рублей (2019 году – 661 722,9 тыс. руб.). Увеличение расходов в 2021 году до 377 130,75 тыс. рублей  связано с реорганизацией учреждений в форме присоединения к ним детских садов: №10, 11, 17, 25, 31, а также на софинансирование организации питания обучающихся.</w:t>
      </w:r>
    </w:p>
    <w:p>
      <w:pPr>
        <w:pStyle w:val="Normal"/>
        <w:ind w:firstLine="567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</w:t>
      </w:r>
      <w:r>
        <w:rPr>
          <w:i/>
        </w:rPr>
        <w:t xml:space="preserve"> </w:t>
      </w:r>
      <w:r>
        <w:rPr/>
        <w:t>определён как сумма количества учащихся по дополнительным образовательным программам, в возрасте 5-18 лет, согласно данным форм государственной статистической отчётности 1-ДО (сводный), ведомства образования, культуры и спорта (включая негосударственные учреждения). При расчёте показателя также были использованы данные региональной системы электронного мониторинга (РСЭМ). Согласно данным проведённого оперативного мониторинга услугами дополнительного образования в образовательных учреждениях пользуются  25 614 детей в возрасте 5-18 лет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2020 году в системе образования городского округа Домодедово функционировали 5 муниципальных образовательных учреждений дополнительного образования детей, в том числе ведомства образования (МБУ ДО Детский морской центр «Альбатрос», МБУ ДО Дом детского творчества «Лира», МАУ ДО Дом детского творчества «Эврика», МБУ ДО Детский экологический центр «Эко-Дом») и ведомства культуры (МБУДО «Домодедовская детская школа искусств»), а также 5 негосударственных учреждений (Автономная некоммерческая организация дополнительного образования «Лингвистический центр Л-ЛИНК», Некоммерческое образовательное частное учреждение дополнительного образования «Психолого-педагогический центр Мэри Поппинс», Негосударственное образовательное частное учреждение дополнительного образования «Мир языков», Негосударственное образовательное частное учреждение  дополнительного образования «ПИК», Автономная некоммерческая организация дополнительного образования «Центр образования и изучения иностранных языков «Интеллектуал»). Показатель охвата детей дополнительным образованием в 2020 году составил 87,62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2422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left="720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2020 году общее количество муниципальных учреждений культуры  составило 44 единицы, снижение на 4 единицы по сравнению с 2019 годом произошло за счет перехода 4 библиотек в пункты выдачи литературы.  </w:t>
      </w:r>
    </w:p>
    <w:p>
      <w:pPr>
        <w:pStyle w:val="Style14"/>
        <w:spacing w:before="0" w:after="0"/>
        <w:ind w:firstLine="708"/>
        <w:rPr/>
      </w:pPr>
      <w:r>
        <w:rPr/>
        <w:t>На основании методики расчета нормативной потребности, утвержденной Распоряжением Министерства культуры Московской области от 20.03.2020 № 17РВ-37 «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»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уровень фактической обеспеченности населения клубами и учреждениями клубного типа</w:t>
      </w:r>
      <w:r>
        <w:rPr/>
        <w:t xml:space="preserve"> в 2020 году составил 57,58%.  </w:t>
      </w:r>
    </w:p>
    <w:p>
      <w:pPr>
        <w:pStyle w:val="Normal"/>
        <w:ind w:firstLine="708"/>
        <w:jc w:val="both"/>
        <w:rPr/>
      </w:pPr>
      <w:r>
        <w:rPr>
          <w:i/>
        </w:rPr>
        <w:t>-уровень фактической обеспеченности библиотеками</w:t>
      </w:r>
      <w:r>
        <w:rPr/>
        <w:t xml:space="preserve"> в 2020 году составил 43,10 %.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 xml:space="preserve">-уровень фактической обеспеченности парками культуры и отдыха </w:t>
      </w:r>
      <w:r>
        <w:rPr/>
        <w:t>в 2020 году составил 100.  Фактическое количество парков культуры и отдыха в городском округе в 2020 году по сравнению с 2019 годом изменилось  и  составило 5 сетевых единиц (парки «Ёлочки», «Константиново», «Городской лес», «</w:t>
      </w:r>
      <w:r>
        <w:rPr>
          <w:color w:val="000000"/>
        </w:rPr>
        <w:t>Детский  сквер» и «</w:t>
      </w:r>
      <w:r>
        <w:rPr>
          <w:rFonts w:eastAsia="Calibri"/>
          <w:bCs/>
          <w:color w:val="000000"/>
        </w:rPr>
        <w:t>Сквер</w:t>
      </w:r>
      <w:r>
        <w:rPr>
          <w:rFonts w:eastAsia="Calibri"/>
          <w:bCs/>
          <w:color w:val="333333"/>
        </w:rPr>
        <w:t xml:space="preserve"> у Почтамта»</w:t>
      </w:r>
      <w:r>
        <w:rPr/>
        <w:t>). С 2023 года в городском округе планируется создание парка «Взлет» в микрорайоне Авиационный.</w:t>
      </w:r>
    </w:p>
    <w:p>
      <w:pPr>
        <w:pStyle w:val="Style14"/>
        <w:spacing w:before="0" w:after="0"/>
        <w:ind w:firstLine="708"/>
        <w:jc w:val="both"/>
        <w:rPr/>
      </w:pPr>
      <w:r>
        <w:rPr/>
        <w:t>В 2020 году требуют капитального ремонта следующие культурные учреждения: ГДКи С «Мир», ГДК «Дружба», Шаховский СДК и СДК «Заря», что составляет 9,09% от общего количества учреждений культуры. Капитальный ремонт ГДК и С «Мир» ведется  с 2019 года.  Для ГДК «Дружба», Шаховский СДК и СДК «Заря» составлена проектно-сметная документация.</w:t>
      </w:r>
    </w:p>
    <w:p>
      <w:pPr>
        <w:pStyle w:val="Normal"/>
        <w:ind w:firstLine="709"/>
        <w:jc w:val="both"/>
        <w:rPr/>
      </w:pPr>
      <w:r>
        <w:rPr/>
        <w:t>В городском округе нет объектов культурного наследия, требующих консервации или реставраци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left="1287" w:hanging="0"/>
        <w:jc w:val="center"/>
        <w:rPr/>
      </w:pPr>
      <w:r>
        <w:rPr>
          <w:b/>
          <w:sz w:val="28"/>
          <w:szCs w:val="28"/>
          <w:lang w:val="en-US"/>
        </w:rPr>
        <w:t>V. Физическая культура и спорт</w:t>
      </w:r>
    </w:p>
    <w:p>
      <w:pPr>
        <w:pStyle w:val="Normal"/>
        <w:tabs>
          <w:tab w:val="clear" w:pos="709"/>
          <w:tab w:val="left" w:pos="720" w:leader="none"/>
        </w:tabs>
        <w:ind w:left="4500" w:firstLine="567"/>
        <w:rPr>
          <w:b/>
          <w:b/>
          <w:color w:val="FF0000"/>
          <w:sz w:val="28"/>
          <w:szCs w:val="28"/>
          <w:highlight w:val="yellow"/>
          <w:lang w:val="en-US"/>
        </w:rPr>
      </w:pPr>
      <w:r>
        <w:rPr>
          <w:b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ind w:firstLine="360"/>
        <w:jc w:val="both"/>
        <w:rPr/>
      </w:pPr>
      <w:r>
        <w:rPr/>
        <w:t>При расчете показателя «Доля населения, систематически занимающихся физической культурой и спортом» учитывались данные о занимающихся в спортивных секциях, физкультурно-оздоровительных и спортивных группах в следующих учреждениях  городского округа Домодедо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У «Центр физической культуры и спорта «Горизон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У «Городской стадион «Авангард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У СШ «Олимп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образования: общеобразовательные школы окр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шие учебные заведения и другие.</w:t>
      </w:r>
    </w:p>
    <w:p>
      <w:pPr>
        <w:pStyle w:val="Normal"/>
        <w:ind w:firstLine="567"/>
        <w:jc w:val="both"/>
        <w:rPr/>
      </w:pPr>
      <w:r>
        <w:rPr/>
        <w:t xml:space="preserve">В связи с постоянно проводимой работой по привлечению населения городского округа Домодедово к занятиям физической культурой и спортом, развитием секций и спортивно-массовых мероприятий, вовлечением людей старшего возраста в социальные проекты «Активное долголетие» и «Добрый час», мощного развития спортивных федераций (футбол, дзюдо и самбо, бокс, рыболовный спорт, хоккей и др.) в 2020 году наблюдается положительная динамика по увеличению численности населения, вовлеченного в занятия физической культурой и спортом по сравнению с 2019 годом на 6 474 человек,  это составляет 46,33 % от численности населения в возрасте от 3 до 79 лет. </w:t>
      </w:r>
    </w:p>
    <w:p>
      <w:pPr>
        <w:pStyle w:val="Normal"/>
        <w:ind w:firstLine="567"/>
        <w:jc w:val="both"/>
        <w:rPr/>
      </w:pPr>
      <w:r>
        <w:rPr/>
        <w:t>Доля обучающихся, систематически занимающихся физической культурой и спортом, в общей численности обучающихся в 2020 году,  составила 90,91 %. Численность обучающихся, систематически занимающихся физической культурой и спортом, выросла на 1592 человека и в 2020 году составила  33 216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1287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    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Жилищный фонд городского округа - это 8 110  тыс. кв. м общей площади. </w:t>
      </w:r>
    </w:p>
    <w:p>
      <w:pPr>
        <w:pStyle w:val="Normal"/>
        <w:ind w:firstLine="709"/>
        <w:jc w:val="both"/>
        <w:rPr/>
      </w:pPr>
      <w:r>
        <w:rPr/>
        <w:t>Общая площадь жилых помещений, приходящаяся в среднем на одного жителя в 2020 году составила 44,29 кв. м (в 2019 году – 43,58 кв. м).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/>
        <w:t>На территории городского округа Домодедово в 2020 году введено в эксплуатацию 191 тыс. кв. м. жилых домов (72,3 % к уровню 2019 года).</w:t>
      </w:r>
    </w:p>
    <w:p>
      <w:pPr>
        <w:pStyle w:val="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и строительными организациями, ведущими жилищное строительство в городском округе являются:</w:t>
      </w:r>
    </w:p>
    <w:p>
      <w:pPr>
        <w:pStyle w:val="Normal"/>
        <w:ind w:firstLine="709"/>
        <w:jc w:val="both"/>
        <w:rPr/>
      </w:pPr>
      <w:r>
        <w:rPr/>
        <w:t>- ООО «МОС №11»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- ООО ПКФ «Гюнай»; </w:t>
      </w:r>
    </w:p>
    <w:p>
      <w:pPr>
        <w:pStyle w:val="Normal"/>
        <w:ind w:firstLine="709"/>
        <w:jc w:val="both"/>
        <w:rPr/>
      </w:pPr>
      <w:r>
        <w:rPr/>
        <w:t>- ООО СЗ «Град  Домодедово».</w:t>
      </w:r>
    </w:p>
    <w:p>
      <w:pPr>
        <w:pStyle w:val="Normal"/>
        <w:ind w:firstLine="709"/>
        <w:jc w:val="both"/>
        <w:rPr>
          <w:color w:val="1F497D"/>
        </w:rPr>
      </w:pPr>
      <w:r>
        <w:rPr/>
        <w:t>За 2020 год введены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1 многоквартирный жилой дом застройщика ООО ПКФ «Гюнай» - 12,99 тыс.м2 жилья, мкр. Северный, Гагарина, д. 49 - 228 квартир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1 многоквартирный 3-х этажный жилой дом застройщика ООО «Лэндлоджик» - 2,62 тыс.м2, д. Юсупово, ул. Стартовая, д.39  – 48 квартир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жилой комплекс (2 МКД с подземной автостоянкой)  застройщика ООО «Мособлстрой №11» – 18,66 тыс.м2,  мкр. Центральный – 329 квартир.</w:t>
      </w:r>
    </w:p>
    <w:p>
      <w:pPr>
        <w:pStyle w:val="Normal"/>
        <w:ind w:firstLine="567"/>
        <w:jc w:val="both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За период с 2021 по 2023 год в округе планируется ввести в эксплуатацию более 900 тыс. кв. метров жилья.</w:t>
      </w:r>
    </w:p>
    <w:p>
      <w:pPr>
        <w:pStyle w:val="Normal"/>
        <w:ind w:firstLine="567"/>
        <w:jc w:val="both"/>
        <w:rPr/>
      </w:pPr>
      <w:r>
        <w:rPr/>
        <w:t>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 – коммунальное хозяйство</w:t>
      </w:r>
    </w:p>
    <w:p>
      <w:pPr>
        <w:pStyle w:val="Normal"/>
        <w:tabs>
          <w:tab w:val="clear" w:pos="709"/>
          <w:tab w:val="left" w:pos="720" w:leader="none"/>
        </w:tabs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left="14" w:firstLine="695"/>
        <w:jc w:val="both"/>
        <w:rPr/>
      </w:pPr>
      <w:r>
        <w:rPr/>
        <w:t>Современное жилищно-коммунальное хозяйство городского округа Домодедово - это многоотраслевой комплекс, обеспечивающий жизнедеятельность населения, функционирование организаций социальной сферы, всех хозяйствующих субъектов.</w:t>
      </w:r>
    </w:p>
    <w:p>
      <w:pPr>
        <w:pStyle w:val="Normal"/>
        <w:shd w:fill="FFFFFF" w:val="clear"/>
        <w:spacing w:lineRule="exact" w:line="276" w:before="2" w:after="0"/>
        <w:ind w:left="14" w:firstLine="695"/>
        <w:jc w:val="both"/>
        <w:rPr/>
      </w:pPr>
      <w:r>
        <w:rPr/>
        <w:t xml:space="preserve">В настоящее время в городском округе Домодедово услуги предоставляют 20 организаций коммунального комплекса. </w:t>
      </w:r>
    </w:p>
    <w:p>
      <w:pPr>
        <w:pStyle w:val="Normal"/>
        <w:shd w:fill="FFFFFF" w:val="clear"/>
        <w:spacing w:lineRule="exact" w:line="276" w:before="2" w:after="0"/>
        <w:ind w:left="14" w:firstLine="695"/>
        <w:jc w:val="both"/>
        <w:rPr/>
      </w:pPr>
      <w:r>
        <w:rPr/>
        <w:t>Жилищный фонд насчитывает 1 121 многоквартирный жилой дом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ом собственники должны выбрать способ управления данными домами составила 98,93%.</w:t>
      </w:r>
    </w:p>
    <w:p>
      <w:pPr>
        <w:pStyle w:val="Normal"/>
        <w:shd w:fill="FFFFFF" w:val="clear"/>
        <w:spacing w:lineRule="exact" w:line="276" w:before="2" w:after="0"/>
        <w:ind w:left="14" w:firstLine="695"/>
        <w:jc w:val="both"/>
        <w:rPr/>
      </w:pPr>
      <w:r>
        <w:rPr/>
        <w:t>В 2020 году доля частных организаций коммунального комплекса составила 55%.</w:t>
      </w:r>
    </w:p>
    <w:p>
      <w:pPr>
        <w:pStyle w:val="Normal"/>
        <w:shd w:fill="FFFFFF" w:val="clear"/>
        <w:spacing w:lineRule="exact" w:line="276" w:before="2" w:after="0"/>
        <w:ind w:left="14" w:firstLine="695"/>
        <w:jc w:val="both"/>
        <w:rPr/>
      </w:pPr>
      <w:r>
        <w:rPr/>
        <w:t>Количество домов, расположенных на земельных участках, в отношении которых осуществлен кадастровый учет за 2020 год, составило 520. Доля многоквартирных домов, расположенных на участках, в отношении которых осуществлен кадастровый учет, выросла с 18,51% и составляет 46,39%.</w:t>
      </w:r>
    </w:p>
    <w:p>
      <w:pPr>
        <w:pStyle w:val="Normal"/>
        <w:ind w:firstLine="695"/>
        <w:jc w:val="both"/>
        <w:rPr/>
      </w:pPr>
      <w:r>
        <w:rPr/>
        <w:t>В  2020 году выполнено благоустройство 3 дворовых территории за счет средств местного бюджета. Реализация Губернаторской программы «Наше Подмосковье» в 2020 году была перенесена на 2021 год.</w:t>
      </w:r>
    </w:p>
    <w:p>
      <w:pPr>
        <w:pStyle w:val="Normal"/>
        <w:ind w:firstLine="695"/>
        <w:jc w:val="both"/>
        <w:rPr/>
      </w:pPr>
      <w:r>
        <w:rPr/>
        <w:t>В рамках Государственной программы Московской области «Формирование современной комфортной городской среды» в 2020 году выполнены работы по ремонту 12 подъездов в 3  многоквартирных домах.</w:t>
      </w:r>
    </w:p>
    <w:p>
      <w:pPr>
        <w:pStyle w:val="Normal"/>
        <w:shd w:fill="FFFFFF" w:val="clear"/>
        <w:spacing w:lineRule="exact" w:line="276" w:before="2" w:after="0"/>
        <w:ind w:left="14" w:firstLine="553"/>
        <w:jc w:val="both"/>
        <w:rPr>
          <w:sz w:val="22"/>
          <w:szCs w:val="22"/>
        </w:rPr>
      </w:pPr>
      <w:r>
        <w:rPr/>
        <w:t xml:space="preserve">В 2020 году по региональной программе капитального ремонта многоквартирных домов выполнены работы в 12 многоквартирных домах. </w:t>
      </w:r>
    </w:p>
    <w:p>
      <w:pPr>
        <w:pStyle w:val="Normal"/>
        <w:ind w:firstLine="695"/>
        <w:jc w:val="both"/>
        <w:rPr/>
      </w:pPr>
      <w:r>
        <w:rPr/>
        <w:t>В плановом периоде будет продолжена работа: по контролю за деятельностью предприятий ЖКХ городского округа; по уменьшению задолженности населения за услуги ЖКХ и улучшению финансового состояния предприятий; проведению капитального ремонта многоквартирных домов.</w:t>
      </w:r>
    </w:p>
    <w:p>
      <w:pPr>
        <w:pStyle w:val="Normal"/>
        <w:ind w:firstLine="695"/>
        <w:jc w:val="both"/>
        <w:rPr/>
      </w:pPr>
      <w:r>
        <w:rPr/>
        <w:t>В список граждан в качестве нуждающихся в жилых помещениях по состоянию на 01.01.2021 года включен 1 581 человек, улучшили свои жилищные условия 80 человек.</w:t>
      </w:r>
      <w:r>
        <w:rPr>
          <w:color w:val="FF0000"/>
        </w:rPr>
        <w:t xml:space="preserve"> </w:t>
      </w:r>
      <w:r>
        <w:rPr/>
        <w:t>Доля населения, получившего жилье и улучшившего жилищные условия в 2020 году, составила 5,06% .</w:t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муниципального управления характеризуется следующими показателям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</w:t>
      </w:r>
      <w:r>
        <w:rPr>
          <w:i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</w:t>
      </w:r>
      <w:r>
        <w:rPr/>
        <w:t xml:space="preserve"> в 2020 году составила 87,14%, увеличение по отношению к 2019 году на 9,69 процентных пункта.</w:t>
      </w:r>
    </w:p>
    <w:p>
      <w:pPr>
        <w:pStyle w:val="Normal"/>
        <w:ind w:firstLine="709"/>
        <w:jc w:val="both"/>
        <w:rPr/>
      </w:pPr>
      <w:r>
        <w:rPr/>
        <w:t>Рост по данному показателю в 2020 году  обусловлен снижением безвозмездных поступлений от других бюджетов бюджетной системы РФ (без учета субвенций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i/>
        </w:rPr>
        <w:t xml:space="preserve"> Доля основных фондов организаций муниципальной формы собственности, находящихся в стадии банкротства</w:t>
      </w:r>
      <w:r>
        <w:rPr/>
        <w:t>, в общей стоимости основных фондов организаций муниципальной формы собственности за 2020 год составила 0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бщая стоимость основных фондов организаций муниципальной формы собственности за 2020 год составляет 29 305,3 млн. рублей.</w:t>
      </w:r>
      <w:r>
        <w:rPr>
          <w:color w:val="FF0000"/>
        </w:rPr>
        <w:t xml:space="preserve"> </w:t>
      </w:r>
      <w:r>
        <w:rPr/>
        <w:t>Рост стоимости по сравнению с 2019 годом произошло за счет принятия в муниципальную собственность  школу,  детский сад  и 2 нежилых здания, а также изменилась кадастровая стоимость земельных участков, покупка 21 квартиры для детей-сирот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>3</w:t>
      </w:r>
      <w:r>
        <w:rPr>
          <w:i/>
        </w:rPr>
        <w:t>. Объем незавершенного в установленные сроки строительства, осуществляемого за счет средств местного бюджета, на территории 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На территории городского округа Домодедово, объекты с незавершенным в установленные сроки строительством, осуществляемым за счет средств местного бюджета, отсутствуют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4. В городском округе Домодедово отсутствует </w:t>
      </w:r>
      <w:r>
        <w:rPr>
          <w:i/>
        </w:rPr>
        <w:t xml:space="preserve">кредиторская задолженность по оплате труда муниципальных бюджетных учреждений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5. </w:t>
      </w:r>
      <w:r>
        <w:rPr>
          <w:i/>
        </w:rPr>
        <w:t>Генеральный план городского округа Домодедово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0"/>
        </w:rPr>
        <w:t>В 2020 году изменения в Генеральный план городского округа Домодедово не вносились</w:t>
      </w:r>
      <w:r>
        <w:rPr>
          <w:b/>
          <w:bCs/>
          <w:szCs w:val="20"/>
        </w:rPr>
        <w:t>.  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</w:rPr>
        <w:t>6. Удовлетворенность населения деятельностью органов местного самоуправления, по данным, представленным Главным управлением территориальной политики Московской области</w:t>
      </w:r>
      <w:r>
        <w:rPr/>
        <w:t xml:space="preserve">, в 2020году составила 47% (в 2019 году – 36%). 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 xml:space="preserve">В жилищно-коммунальном хозяйстве наблюдается положительная динамика показателей энергосбережения и повышения энергетической эффективности. За 2020 год удалось улучшить ряд показателей. Так, удельная величина потребления энергетических ресурсов в многоквартирных жилых домах снизилась по отношению с 2019 годом по таким энергоресурсам, как горячая вода, холодная вода, природный газ. 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 имеет тенденцию к снижению потребления по таким энергоресурсам как, электрическая энергия, тепловая энергия, холодная вода, природный газ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>В плановом периоде будет продолжена работа по энергосбережению и повышению энергетической эффективности.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  <w:t>В городском округе действуют муниципальная программа «</w:t>
      </w:r>
      <w:r>
        <w:rPr>
          <w:color w:val="000000"/>
        </w:rPr>
        <w:t xml:space="preserve">Развитие инженерной инфраструктуры и энергоэффективности», утвержденная постановлением Администрации городского округа Домодедово от 31.10.2019 № 2291, направленная на </w:t>
      </w:r>
      <w:r>
        <w:rPr/>
        <w:t>создание условий для дальнейшего развития и модернизации жилищно-коммунального комплекса городского округа.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Приказом Министерства труда и социальной защиты Российской Федерации от 31.05.2018г. №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и  на основании заключенного между Министерством образования Московской области и ООО «АС-Холдинг» государственного контракта проводилось выполнение работ, оказание услуг по сбору, обобщению и анализу информации о качестве условий осуществления образовательной деятельности организаций, осуществляющих образовательную деятельность. Результаты рассмотрены и утверждены Общественным советом при МОМО по НОКОУ. Среднее значение показателя составило 88,26 баллов. Увеличение показателя до 90,5 баллов к 2023 году планируется  за счет проведения работ по созданию условий в детских садах для детей - инвалидов.</w:t>
      </w:r>
    </w:p>
    <w:p>
      <w:pPr>
        <w:pStyle w:val="Normal"/>
        <w:ind w:firstLine="851"/>
        <w:jc w:val="both"/>
        <w:rPr/>
      </w:pPr>
      <w:r>
        <w:rPr/>
        <w:t xml:space="preserve">Независимая оценка качества условий оказания услуг организациями в сфере культуры планируется в 2021 году.  </w:t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90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855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8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-766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consplusnormal">
    <w:name w:val="x_consplus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5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Владелец</dc:creator>
  <dc:description/>
  <cp:keywords/>
  <dc:language>en-US</dc:language>
  <cp:lastModifiedBy>Кузнецова О.С.</cp:lastModifiedBy>
  <cp:lastPrinted>2019-04-26T11:54:00Z</cp:lastPrinted>
  <dcterms:modified xsi:type="dcterms:W3CDTF">2021-04-29T11:38:00Z</dcterms:modified>
  <cp:revision>457</cp:revision>
  <dc:subject/>
  <dc:title>Анализ социально-экономического развития городского округа Домодедово</dc:title>
</cp:coreProperties>
</file>